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06.04.2020                                               с. Михайловка                                                 № 354-п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28.12.2015 № 956-п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Развития образования Михайловского муниципального района на 2016-2020 гг.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</w:t>
      </w:r>
      <w:r>
        <w:rPr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Федерации», постановлением Правительства Российской Федерации от 23.05.2015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Решением Думы Михайловского муниципального района от 19.12.2019 № 453 «Об утверждении районного бюджета Михайловского муниципального района на 2020 год и плановый период 2021 и 2022 годов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</w:t>
      </w:r>
      <w:r>
        <w:rPr>
          <w:sz w:val="28"/>
          <w:szCs w:val="28"/>
        </w:rPr>
        <w:t xml:space="preserve"> администрация Михайловского муниципального района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 в  постановление   администрации  Михайловского муници-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ального района </w:t>
      </w:r>
      <w:r>
        <w:rPr>
          <w:sz w:val="28"/>
          <w:szCs w:val="28"/>
        </w:rPr>
        <w:t>от 28.12.2015 № 956-па «Об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Финансовые затраты на реализацию программы составят всего:                           </w:t>
      </w:r>
      <w:r>
        <w:rPr>
          <w:b/>
          <w:sz w:val="28"/>
          <w:szCs w:val="28"/>
        </w:rPr>
        <w:t xml:space="preserve">2 826 376,135 </w:t>
      </w:r>
      <w:r>
        <w:rPr>
          <w:sz w:val="28"/>
          <w:szCs w:val="28"/>
        </w:rPr>
        <w:t>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960 028,036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782 882,541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7 125,70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76 333,86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6 337,458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65 724,571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0 233,971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18 418,5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512 305,93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67 975,6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28 307,418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6 022,89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713 033,20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277 617,001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418 884,111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778,106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4 753,99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673 257,542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247 869,966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406 712,082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: 3 475,494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пределах бюджетных ассигнований и лимитов бюджетных обязательств образовательных учреждений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5"/>
        <w:gridCol w:w="1134"/>
        <w:gridCol w:w="1134"/>
        <w:gridCol w:w="851"/>
        <w:gridCol w:w="850"/>
        <w:gridCol w:w="992"/>
        <w:gridCol w:w="993"/>
        <w:gridCol w:w="992"/>
        <w:gridCol w:w="567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-вания, всего тыс. руб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-ный исполн-итель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164,757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57,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7,5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4,0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4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2,96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63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1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86,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2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6,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8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48,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06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86,70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206,5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2238,529 </w:t>
            </w:r>
          </w:p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,37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88,4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91,41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57,20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39,73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77,80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847,746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059,926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,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69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738,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732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8,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95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83,1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Развитие системы дополнитель-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23,2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2,2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,0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73,727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9,1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5,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5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9,1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Противопожарная безопасность образователь-ных учреждений Михайловско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9,37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234,282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,99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9,04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2,31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,9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4,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9,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4,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2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8,48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ind w:left="-108" w:right="-108" w:hanging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-ков и обучающихся   в образовате-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2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26376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2054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5724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2305,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3033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73257,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 xml:space="preserve">2 826 376,135 </w:t>
      </w:r>
      <w:r>
        <w:rPr>
          <w:sz w:val="28"/>
          <w:szCs w:val="28"/>
        </w:rPr>
        <w:t xml:space="preserve">тыс.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граммных мероприятий осуществляется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елах  бюджетных  ассигнований  и лимитов бюджетных обязательств об-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овательных учреждений</w:t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1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финансир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ания на программ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его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6376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5724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2305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3033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3257,5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 том числ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 средств местного 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0034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233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79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7617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869,9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 средств краевого 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2882,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84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8307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8884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712,08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из средств федерального </w:t>
            </w:r>
          </w:p>
          <w:p>
            <w:pPr>
              <w:pStyle w:val="Normal"/>
              <w:ind w:left="-108" w:hanging="0"/>
              <w:rPr/>
            </w:pPr>
            <w:r>
              <w:rPr/>
              <w:t>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78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5,494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333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2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</w:r>
      <w:r>
        <w:rPr>
          <w:sz w:val="28"/>
          <w:szCs w:val="28"/>
        </w:rPr>
        <w:t>1.4 Раздел «Объемы бюджетных ассигнований подпрограммы» Паспорта подпрограммы 1 «Развитие системы дошкольного образования» приложения № 1 к Программе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614 822,51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</w:t>
        <w:tab/>
        <w:t xml:space="preserve"> Раздел 6 «Ресурсное обеспечение подпрограммы» Приложения №1 к Программе «Подпрограмма 1. Развитие системы дошкольного образования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614 822,51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62"/>
        <w:gridCol w:w="1162"/>
        <w:gridCol w:w="1163"/>
        <w:gridCol w:w="1162"/>
        <w:gridCol w:w="1305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4276,5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210</w:t>
            </w:r>
            <w:r>
              <w:rPr/>
              <w:t>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1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78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03,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8186,59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 капитальный ремонт зданий (окна) (софинансирование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533,42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3,42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0,00</w:t>
            </w:r>
          </w:p>
          <w:p>
            <w:pPr>
              <w:pStyle w:val="Normal"/>
              <w:ind w:left="-136" w:right="-222" w:hanging="0"/>
              <w:rPr/>
            </w:pPr>
            <w:r>
              <w:rPr>
                <w:lang w:eastAsia="en-US"/>
              </w:rPr>
              <w:t>(краев. б-т</w:t>
            </w:r>
            <w:r>
              <w:rPr/>
              <w:t>)</w:t>
            </w:r>
          </w:p>
          <w:p>
            <w:pPr>
              <w:pStyle w:val="Normal"/>
              <w:ind w:left="-250" w:right="-222" w:hanging="0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 xml:space="preserve">293,42 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/>
              <w:t>(</w:t>
            </w:r>
            <w:r>
              <w:rPr>
                <w:lang w:eastAsia="en-US"/>
              </w:rPr>
              <w:t>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/>
              <w:t xml:space="preserve">1240,00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942,959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8,08 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4,879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233,72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мест.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934,879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краев.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9440,772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2,969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1137,</w:t>
            </w:r>
            <w:r>
              <w:rPr>
                <w:lang w:val="en-US" w:eastAsia="en-US"/>
              </w:rPr>
              <w:t>803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35,19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мест.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137,803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краев.б-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90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ы социальной поддержки педагогическим работник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553,043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3,043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583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548,9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906,8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686,7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«Объемы бюджетных ассигнований подпрограммы» Паспорта подпрограммы 2. «Развитие системы общего образования» Приложения № 2 к Программе изложить в ново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Финансирование  подпрограммы осуществляется за счёт средств бюд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жета муниципального образования, бюджета ПК. Объем финансирования мероприятия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1 913 698,63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 Раздел 6 «Ресурсное обеспечение подпрограммы» Приложения № 2 к Программе «Подпрограмма 2. Развитие системы общего образования»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федерального,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1 913 698,63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.</w:t>
        <w:tab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32"/>
        <w:gridCol w:w="1332"/>
        <w:gridCol w:w="1333"/>
        <w:gridCol w:w="1332"/>
        <w:gridCol w:w="1333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1,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7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4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805,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териально-технической базы, в том чис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приобретение школьных автоб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капитальный ремонт зданий (окна, кровля, отопление) (софинансирова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стройство туалетных ком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портивного з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6,2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0,00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,35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09,354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38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,00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6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,66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0,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,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25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6,014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6,245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,06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6,245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87,06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 787,1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311,8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78,106</w:t>
            </w:r>
          </w:p>
          <w:p>
            <w:pPr>
              <w:pStyle w:val="Normal"/>
              <w:ind w:left="-51" w:right="-1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едер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8,2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069,34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53,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,46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106</w:t>
            </w:r>
          </w:p>
          <w:p>
            <w:pPr>
              <w:pStyle w:val="Normal"/>
              <w:ind w:left="-136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1,8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 679,876 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085,867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36,081</w:t>
            </w:r>
          </w:p>
          <w:p>
            <w:pPr>
              <w:pStyle w:val="Normal"/>
              <w:ind w:left="-51" w:right="-1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едер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876,40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149,07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,46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,081</w:t>
            </w:r>
          </w:p>
          <w:p>
            <w:pPr>
              <w:pStyle w:val="Normal"/>
              <w:ind w:left="-136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. б-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овых мест дополнительного образова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58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9,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. б-т)</w:t>
            </w:r>
          </w:p>
        </w:tc>
      </w:tr>
      <w:tr>
        <w:trPr>
          <w:trHeight w:val="1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70,63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75,150 (краев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0,66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,22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4,46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7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16,668 (краев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5,93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7,59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98,342 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922,5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300,00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622,50 (краев. б-т)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 14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25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8234,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4925,9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78 439,1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3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47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7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из краевого бюджета на обеспечение бесплатным питанием детей обучающихся в муниципальных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5,1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 107,7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72,85</w:t>
            </w:r>
          </w:p>
        </w:tc>
      </w:tr>
      <w:tr>
        <w:trPr>
          <w:trHeight w:val="1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ы социальной поддержки педагогическим работник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 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3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3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 3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3 008,9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т.ч. 7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933,9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3 00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 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2738,3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4732,8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948,6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 895,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 383,16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здел «Объемы бюджетных ассигнований подпрограммы» Паспорта подпрограммы 3. «Развитие системы дополнительного образования» Приложения № 3 к Программе изложить в ново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а. Объем финансирования мероприятия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132 019,509 </w:t>
      </w:r>
      <w:r>
        <w:rPr>
          <w:sz w:val="28"/>
          <w:szCs w:val="28"/>
        </w:rPr>
        <w:t>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9.</w:t>
        <w:tab/>
      </w:r>
      <w:r>
        <w:rPr>
          <w:sz w:val="28"/>
          <w:szCs w:val="28"/>
        </w:rPr>
        <w:t xml:space="preserve"> Раздел 6 «Ресурсное обеспечение подпрограммы» Приложение № 3 к Программе «Подпрограмма 3 «Развитие системы дополнительного образования» Программе изложить в новой редакц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Мероприятия программы реализуются за счёт средств муниципального бюдже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132 019,509 </w:t>
      </w:r>
      <w:r>
        <w:rPr>
          <w:sz w:val="28"/>
          <w:szCs w:val="28"/>
        </w:rPr>
        <w:t>тыс. руб.»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63"/>
        <w:gridCol w:w="1163"/>
        <w:gridCol w:w="1164"/>
        <w:gridCol w:w="1335"/>
        <w:gridCol w:w="1417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10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9,1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7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49,180</w:t>
            </w:r>
          </w:p>
        </w:tc>
      </w:tr>
      <w:tr>
        <w:trPr>
          <w:trHeight w:val="69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атериально-технической ба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приобретение спортивного инвентаря (софинансир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,8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,53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 045,72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8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5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8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</w:t>
            </w:r>
            <w:r>
              <w:rPr>
                <w:sz w:val="22"/>
                <w:szCs w:val="22"/>
                <w:lang w:val="en-US"/>
              </w:rPr>
              <w:t>7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 77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педагогическ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15,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,45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,45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0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2,0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0447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4621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8 975,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37 719,1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аздел «Объемы бюджетных ассигнований подпрограммы» Паспорта подпрограммы 4. «Развитие системы общего образования» Приложения № 4 к Программе изложить в ново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. Объем финансирования мероприятия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1 409,372 </w:t>
      </w:r>
      <w:r>
        <w:rPr>
          <w:sz w:val="28"/>
          <w:szCs w:val="28"/>
        </w:rPr>
        <w:t>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</w:t>
        <w:tab/>
      </w:r>
      <w:r>
        <w:rPr>
          <w:sz w:val="28"/>
          <w:szCs w:val="28"/>
        </w:rPr>
        <w:t xml:space="preserve"> Раздел 6 «Ресурсное обеспечение подпрограммы» Приложение 4 к Программе «Подпрограмма 4 «Противопожарная безопасность образовательных организаций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дпрограммы реализуются за счёт средств муниципального бюдж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1 409,372 </w:t>
      </w:r>
      <w:r>
        <w:rPr>
          <w:sz w:val="28"/>
          <w:szCs w:val="28"/>
        </w:rPr>
        <w:t>тыс. руб.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63"/>
        <w:gridCol w:w="1163"/>
        <w:gridCol w:w="1164"/>
        <w:gridCol w:w="1163"/>
        <w:gridCol w:w="1164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Дошкольные учрежд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4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,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8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«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«Мероприятия подпрограммы реализуются за счёт средств краевого и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85 734,776 </w:t>
      </w:r>
      <w:r>
        <w:rPr>
          <w:sz w:val="28"/>
          <w:szCs w:val="28"/>
        </w:rPr>
        <w:t>тыс. руб.»</w:t>
      </w:r>
    </w:p>
    <w:p>
      <w:pPr>
        <w:pStyle w:val="Normal"/>
        <w:ind w:left="1066" w:hanging="0"/>
        <w:jc w:val="right"/>
        <w:rPr/>
      </w:pPr>
      <w:r>
        <w:rPr>
          <w:sz w:val="28"/>
          <w:szCs w:val="28"/>
        </w:rPr>
        <w:t>Тыс.руб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90"/>
        <w:gridCol w:w="1191"/>
        <w:gridCol w:w="1191"/>
        <w:gridCol w:w="1191"/>
        <w:gridCol w:w="119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содержание казённых учрежд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4110,9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3118,9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3929,0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1 072,3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2 002,93</w:t>
            </w:r>
          </w:p>
        </w:tc>
      </w:tr>
      <w:tr>
        <w:trPr>
          <w:trHeight w:val="2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 и оздоровления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3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,1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5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4479,8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3409,5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4164,3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21 412,5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22 268,48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6"/>
        </w:rPr>
        <w:t>1.13.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Раздел 6 «Ресурсное обеспечение подпрограммы» Приложения №8 к Программе Подпрограмма 8. «Совершенствование организации питания воспитанников и обучающихся в образовательных учреждениях»</w:t>
      </w:r>
      <w:r>
        <w:rPr>
          <w:sz w:val="28"/>
          <w:szCs w:val="26"/>
        </w:rPr>
        <w:t xml:space="preserve"> изложить в новой редакции: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6"/>
        </w:rPr>
        <w:t>«Мероприятия подпрограммы реализуются за счёт внебюджетных поступлени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bCs/>
          <w:color w:val="000000"/>
          <w:sz w:val="28"/>
          <w:szCs w:val="26"/>
        </w:rPr>
        <w:t xml:space="preserve">76 333,868 </w:t>
      </w:r>
      <w:r>
        <w:rPr>
          <w:sz w:val="28"/>
          <w:szCs w:val="26"/>
        </w:rPr>
        <w:t>тыс. рубл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Финансовые источники обеспечения мероприятий по программе</w:t>
      </w:r>
    </w:p>
    <w:p>
      <w:pPr>
        <w:pStyle w:val="Normal"/>
        <w:widowControl w:val="false"/>
        <w:ind w:firstLine="708"/>
        <w:jc w:val="right"/>
        <w:rPr/>
      </w:pPr>
      <w:r>
        <w:rPr/>
        <w:t>Тыс. руб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465"/>
        <w:gridCol w:w="1278"/>
        <w:gridCol w:w="1278"/>
        <w:gridCol w:w="1278"/>
        <w:gridCol w:w="1278"/>
      </w:tblGrid>
      <w:tr>
        <w:trPr>
          <w:tblHeader w:val="true"/>
          <w:trHeight w:val="55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40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питания воспитанников дошкольных 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56,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22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753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00,00</w:t>
            </w:r>
          </w:p>
        </w:tc>
      </w:tr>
      <w:tr>
        <w:trPr>
          <w:trHeight w:val="15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горячего питания учащихся обще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-51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Развитие материально-технической базы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156,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 022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 753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 200,00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6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в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15"/>
        </w:tabs>
        <w:ind w:left="2215" w:hanging="180"/>
      </w:p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lowerLetter"/>
      <w:lvlText w:val="%5."/>
      <w:lvlJc w:val="left"/>
      <w:pPr>
        <w:tabs>
          <w:tab w:val="num" w:pos="3655"/>
        </w:tabs>
        <w:ind w:left="3655" w:hanging="36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43:00Z</dcterms:created>
  <dc:creator>Ольга</dc:creator>
  <dc:description/>
  <cp:keywords/>
  <dc:language>en-US</dc:language>
  <cp:lastModifiedBy>Михайлова А.Г.</cp:lastModifiedBy>
  <cp:lastPrinted>2020-04-07T09:04:00Z</cp:lastPrinted>
  <dcterms:modified xsi:type="dcterms:W3CDTF">2020-04-06T23:08:00Z</dcterms:modified>
  <cp:revision>9</cp:revision>
  <dc:subject/>
  <dc:title> </dc:title>
</cp:coreProperties>
</file>